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4B4B4B"/>
          <w:sz w:val="24"/>
          <w:szCs w:val="24"/>
        </w:rPr>
      </w:pPr>
      <w:r>
        <w:rPr>
          <w:b w:val="false"/>
          <w:bCs w:val="false"/>
          <w:color w:val="4B4B4B"/>
          <w:sz w:val="24"/>
          <w:szCs w:val="24"/>
        </w:rPr>
        <w:t>ПАМЯТКА-ПУТЕВОДИТЕЛЬ БЕЗОПАСНОСТИ ДЕТЕЙ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(для детей и их родителей)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 xml:space="preserve">Жизнь и здоровье – это самое дорогое, что есть у человека. 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Здоровье детей – это будущее нашей стра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Вызывает серьёзную озабоченность ситуация с участившимися случаями совершения тяжких и особо тяжких преступлений в отношении детей, сексуального домогательства к ним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ЭТА ПАМЯТКА ПРЕДНАЗНАЧЕНА ДЛЯ ТЕХ, КТО: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НЕ ХОЧЕТ, чтобы его ребёнок стал жертвой насильственных преступлений;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ХОЧЕТ обеспечить спокойствие и порядок в своем городе (посёлке);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ЭТА ПАМЯТКА ПРЕДНАЗНАЧЕНА ДЛЯ РОДИТЕЛЕЙ,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ДЕТЕЙ И КАЖДОГО ИЗ НАС, КТО: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СЧИТАЕТ своим важнейшим гражданским долгом предотвращение преступлений различного рода маньяков и извращенцев против детей и подростков;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ЗНАЕТ, что не может оставаться равнодушным к действиям насильников и убий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К сожалению, ничто не может гарантировать ребенку абсолютную защищенность, но необходимо научить его простым правилам безопасного поведения. И это под силу каждому!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42424"/>
          <w:shd w:fill="FFFFFF" w:val="clear"/>
        </w:rPr>
        <w:t xml:space="preserve">Уважаемые взрослые, ЗАПОМНИТЕ: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1. Говорить с ребенком о безопасности всегда нужно в доверительной манере, ни в коем случае нельзя угрожать, рассказывая о правилах повед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2. Необходимо развивать у ребенка привычку рассказывать о том, как он провел время без вашего присмотра, говорить открыто о том, что его беспокои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42424"/>
          <w:shd w:fill="FFFFFF" w:val="clear"/>
        </w:rPr>
        <w:t>3. Важно внушить ребенку, что никто не имеет права его трогать. Если кто-то все-таки пытается это сделать против его воли, он должен немедленно об этом сообщит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4. Если ваш ребенок добирается до дома без сопровождения взрослых, придумайте вместе с ним постоянный и наиболее безопасный маршрут. Договоритесь с ним о том, что он постоянно будет ходить именно этой дорого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5. Оговорите границы окрестности, где ребенку можно гулят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42424"/>
          <w:shd w:fill="FFFFFF" w:val="clear"/>
        </w:rPr>
        <w:t>6. Придумайте условное слово опасности, своего рода пароль, сказав которое, ребенок даст понять вам, что он в опасности и нуждается в помощ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7. Ребенок обязательно должен знать свое имя и имена родителей, их телефоны, а также домашний адрес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8. Не покупайте детям вещи с их именами, а также значки и другие предметы с указанием имени ребен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9. Всегда спрашивайте, откуда у ребенка та или иная вещь, которую вы ему не покупал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10. Если вы заметили странность в поведении ребенка, постарайтесь узнать о том, что его беспокоит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САМОЕ ГЛАВНОЕ! Если ребенок вовремя не вернулся домой, сразу звоните в полицию! Лучше ложная тревога, чем трагедия!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Научите детей элементарным правилам безопасности, основным из которых является ПРАВИЛО ПЯТИ «НЕЛЬЗЯ»: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color w:val="2C2C2C"/>
        </w:rPr>
      </w:pPr>
      <w:r>
        <w:rPr>
          <w:color w:val="242424"/>
          <w:shd w:fill="FFFFFF" w:val="clear"/>
        </w:rPr>
        <w:t>Нельзя разговаривать с незнакомцами и впускать их в дом!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color w:val="2C2C2C"/>
        </w:rPr>
      </w:pPr>
      <w:r>
        <w:rPr>
          <w:color w:val="242424"/>
          <w:shd w:fill="FFFFFF" w:val="clear"/>
        </w:rPr>
        <w:t xml:space="preserve">Нельзя заходить с незнакомцами в подъезд и лифт!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color w:val="2C2C2C"/>
        </w:rPr>
      </w:pPr>
      <w:r>
        <w:rPr>
          <w:color w:val="242424"/>
          <w:shd w:fill="FFFFFF" w:val="clear"/>
        </w:rPr>
        <w:t xml:space="preserve">Нельзя садиться в автомобиль к посторонним людям!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color w:val="2C2C2C"/>
        </w:rPr>
      </w:pPr>
      <w:r>
        <w:rPr>
          <w:color w:val="242424"/>
          <w:shd w:fill="FFFFFF" w:val="clear"/>
        </w:rPr>
        <w:t xml:space="preserve">Нельзя принимать от незнакомцев подарки и соглашаться куда-либо с ними пойти или проводить их!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color w:val="2C2C2C"/>
        </w:rPr>
      </w:pPr>
      <w:r>
        <w:rPr>
          <w:color w:val="242424"/>
          <w:shd w:fill="FFFFFF" w:val="clear"/>
        </w:rPr>
        <w:t>Нельзя задерживаться на улице после школы, особенно с наступлением темноты!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Эта памятка подскажет вам, как себя вести и куда обратиться, если ваш близкий человек стал жертвой или свидетелем преступления!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Почему именно ДЕТИ часто становятся жертвами преступлений?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Потому что дети доверчивы и беспечны!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А преступник может подобрать нужный ключик к любому ребёнку. Поэтому, прежде чем что-то делать, вашему ребенку нужно хорошо обдумать свои действия.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ИЗБЕЖАТЬ НАСИЛИЯ МОЖН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C2C2C"/>
        </w:rPr>
        <w:t>Для этого надо лишь правильно оценить ситуацию и принять правильное реш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БУДЬ ВСЕГДА НАЧЕКУ!!!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  <w:u w:val="single"/>
        </w:rPr>
        <w:t>Для этого нужно навсегда усвоить ПРАВИЛО ЧЕТЫРЕХ«НЕ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C2C2C"/>
        </w:rPr>
        <w:t>Не разговаривай с незнакомцами и не впускай их в дом!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C2C2C"/>
        </w:rPr>
        <w:t>Не заходи с незнакомцами в лифт и подъезд дома!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Не садись в машину к</w:t>
      </w:r>
      <w:r>
        <w:rPr>
          <w:color w:val="242424"/>
          <w:shd w:fill="FFFFFF" w:val="clear"/>
        </w:rPr>
        <w:t xml:space="preserve"> посторонним людям</w:t>
      </w:r>
      <w:r>
        <w:rPr>
          <w:color w:val="2C2C2C"/>
        </w:rPr>
        <w:t>!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Не задерживайся на улице после школы, особенно с наступлением темнот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Всё равно скажи «НЕТ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C2C2C"/>
        </w:rPr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  <w:u w:val="single"/>
        </w:rPr>
      </w:pPr>
      <w:r>
        <w:rPr>
          <w:color w:val="2C2C2C"/>
          <w:u w:val="single"/>
        </w:rPr>
        <w:t>В каких ситуациях всегда отвечать «НЕТ»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тебе предлагают зайти в гости или подвезти до дома, пусть даже это соседи – Н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за тобой в школу или детский сад пришёл посторонний, а родители не предупреждали об этом заранее – Н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в отсутствие родителей пришёл малознакомый человек, впускать его в квартиру или идти с ним куда-то – Н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новый знакомый угощает чем-то – НЕТ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  <w:u w:val="single"/>
        </w:rPr>
      </w:pPr>
      <w:r>
        <w:rPr>
          <w:color w:val="2C2C2C"/>
          <w:u w:val="single"/>
        </w:rPr>
        <w:t>Ненужные разговоры с посторонними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Объясните ребёнку, что преступник не всегда имеет страшное лицо. Любой маньяк умеет превращаться и на время становиться добрым и милым дядей или тётей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2C2C2C"/>
        </w:rPr>
        <w:t>Поэтому наш СОВЕТ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На все уговоры пойти куда-то, чтобы посмотреть что-то или поиграть, надо отвечать «НЕТ», даже если очень интересно. А придя домой надо ОБЯЗАТЕЛЬНО рассказать взрослым об этом человеке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Но как быть, если взрослый очень настойчив?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  <w:t>Если он говорит тебе: «Я думал, что ты уже большой, а тебе, оказывается, мама не разрешает!»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2C2C2C"/>
        </w:rPr>
        <w:t>Это очень ОПАСНО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C2C2C"/>
        </w:rPr>
        <w:t>От такого человека надо бежать сломя голову, и, придя домой,ОБЯЗАТЕЛЬНО рассказать об этом родителям.</w:t>
      </w:r>
    </w:p>
    <w:p>
      <w:pPr>
        <w:pStyle w:val="Style17"/>
        <w:shd w:fill="FFFFFF" w:val="clear"/>
        <w:spacing w:before="0" w:after="0"/>
        <w:jc w:val="center"/>
        <w:rPr>
          <w:color w:val="2C2C2C"/>
          <w:u w:val="single"/>
        </w:rPr>
      </w:pPr>
      <w:r>
        <w:rPr>
          <w:color w:val="2C2C2C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  <w:u w:val="single"/>
        </w:rPr>
        <w:t>Итак, вот что нужно знать, чтобы не стать жертво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тебя спрашивают, как найти улицу, объясни, как дойти, но ни в коем случае не провожа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незнакомец предлагает тебе посмотреть что-то или помочь донести сумку, обещая заплатить, отвечай «НЕТ»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ГДЕ преступники поджидают своих жертв?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В ЛИФТЕ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Входи в лифт, только убедившись, что на площадке нет постороннего, который вслед за тобой зайдёт в каби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в вызванном лифте уже находился незнакомый человек, не входи в каби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Не входи с незнакомым человеком в лиф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незнакомец всё-таки зашёл в лифт, не стой к нему спиной и наблюдай за его действия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Постоянно нажимай кнопку ближайшего этаж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двери лифта открылись, выскочи на площадку, позови жильцов дома на помощ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А если всё-таки вырваться не удалось,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  <w:t>надо действовать по обстоятельствам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Если можешь, защищайся любыми способами, если представилась возможность бежать, не собирай вещи, убегай в чём есть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В ПОДЪЕЗДЕ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Подходя к дому, обрати внимание, не идёт ли кто-либо следом. Если кто-то идёт – не подходи к подъезду. Погуляй на улице 15-20 минут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в доме есть домофон, перед входом в подъезд вызови свою квартиру и попроси родителей встретит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Не выходи на лестницу в позднее время. Мусор лучше выносить утр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При внезапном нападении оцени ситуацию и по возможности убегай или защищайся любыми способами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В ЧУЖОЙ МАШИНЕ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2C2C2C"/>
        </w:rPr>
        <w:t xml:space="preserve">Чтобы не стать жертвой, оказавшись в чужом автомобиле, надо выполнить </w:t>
      </w:r>
      <w:r>
        <w:rPr>
          <w:b/>
          <w:color w:val="2C2C2C"/>
        </w:rPr>
        <w:t>«Правила поведения в автомобиле»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добираешься на попутной машине, попроси сопровождающих записать номер машины, марку, фамилию водителя и сообщи об этом родителя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 xml:space="preserve"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</w:t>
      </w:r>
      <w:r>
        <w:rPr>
          <w:b/>
          <w:color w:val="2C2C2C"/>
        </w:rPr>
        <w:t>то есть сделай всё</w:t>
      </w:r>
      <w:r>
        <w:rPr>
          <w:color w:val="2C2C2C"/>
        </w:rPr>
        <w:t>, чтобы привлечь к машине внимание других водителей, если перекрёсток патрулируется, постарайся обратить внимание сотрудника поли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Не садись в машину, если в ней уже сидят пассажир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Идя вдоль дороги, выбирай маршрут так, чтобы идти навстречу транспорту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НА УЛИЦЕ!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  <w:u w:val="single"/>
        </w:rPr>
      </w:pPr>
      <w:r>
        <w:rPr>
          <w:color w:val="2C2C2C"/>
          <w:u w:val="single"/>
        </w:rPr>
        <w:t xml:space="preserve">На улице днём детей подстерегает множественно опасносте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Вот что надо делать, если к тебе пристаёт незнакомец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Не жди, когда тебя схватя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Если можешь, брось что-нибудь в лицо нападающему (например, портфель, мешок с обувью или просто горсть мелочи, ключи), чтобы на некоторое время привести его в замешательство и отвлеч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Убегай в сторону, где много люд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тебе зажимают рот рукой, укуси за ру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Как только он ослабит хватку – убегай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b/>
          <w:color w:val="2C2C2C"/>
        </w:rPr>
        <w:t>Правила поведения на улице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Если приходится идти вечером в одиночку, шагай быстро и уверенно и не показывай страха. Можно подойти к женщине, которая вызывает доверие, или к пожилой паре и идти рядом с ни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В автобусе, маршрутном такси, троллейбусе садись ближе к водителю и выходи в последний момент, не показывая заранее, что следующая остановка тво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Не ходи в отдалённые и безлюдные мес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Иди по улице в тёмное время в группе, вышедшей из автобуса, маршрутного такси, троллейбус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Если автомобиль начинает медленно двигаться рядом, перейди на другую сторо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Всегда предупреждай родственников о том, куда идёшь, и проси их встретить в вечернее время.</w:t>
      </w:r>
    </w:p>
    <w:p>
      <w:pPr>
        <w:pStyle w:val="Style17"/>
        <w:shd w:fill="FFFFFF" w:val="clear"/>
        <w:spacing w:before="0" w:after="0"/>
        <w:jc w:val="center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Дома тоже не всегда безопасно!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Девочки-подростки, которые начинают интенсивно общаться со сверстниками, бывают в молодежных компаниях и приобретают первый опыт отношений с молодыми людьми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Нужно помнить, что большая часть сексуальных нападений совершается не примитивными незнакомцами с внешностью преступника, а обычными, на первый взгляд, людьми, в том числе приятелями, знакомыми и даже родственниками. Половина изнасилований происходит не в тёмной аллее парка или неосвещённом подъезде, а дома у жертвы или в гостях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 xml:space="preserve">Отправляясь в гости к малознакомому молодому человеку или на вечеринку в большую компанию, необходимо помнить следующие </w:t>
      </w:r>
      <w:r>
        <w:rPr>
          <w:b/>
          <w:color w:val="2C2C2C"/>
        </w:rPr>
        <w:t>Правила поведения в гостях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В большинстве случаев одно только согласие девушки пойти в бар или ресторан расценивается как понимание, к чему идёт дело, и знак согласия на это. Последующее сопротивление воспринимается просто как игр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«Нет»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color w:val="2C2C2C"/>
        </w:rPr>
        <w:t>- 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Если давление продолжается, не бойся шума или скандала, например, на вечеринке: несколько минут смущения лучше риска изнасилования. А вообще, в большую компанию безопасно идти лишь с надёжными друзьями, не терять друг друга из вида,уходить вмест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  <w:u w:val="single"/>
        </w:rPr>
      </w:pPr>
      <w:r>
        <w:rPr>
          <w:color w:val="2C2C2C"/>
          <w:u w:val="single"/>
        </w:rPr>
        <w:t>Но насилие грозит не только девочкам-подросткам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2C2C2C"/>
        </w:rPr>
        <w:t>Всем следует знать</w:t>
      </w:r>
      <w:r>
        <w:rPr>
          <w:b/>
          <w:color w:val="2C2C2C"/>
        </w:rPr>
        <w:t>Правила поведения в своём доме</w:t>
      </w:r>
      <w:r>
        <w:rPr>
          <w:color w:val="2C2C2C"/>
        </w:rPr>
        <w:t>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Перед тем, как открыть дверь, обязательно посмотри в дверной глазок. Впускай в квартиру только хорошо знакомых люд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Если без вызова пришё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- Если,возвращаясь домой, ты чувствуешь, что тебя преследуют, не заходи в дом, а вернись в многолюдное место и попроси помощ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- Прежде чем открывать ключом входную дверь, убедись, что поблизости никого нет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Нельзя впускать в квартиру незнакомого человека!!!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Зачем же тогда отворять дверь?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Ребё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 и узнать, как поступить. В крайнем случае, можно спросить по телефону у соседей, которых давно знаете, родственников.</w:t>
      </w:r>
    </w:p>
    <w:p>
      <w:pPr>
        <w:pStyle w:val="Style17"/>
        <w:shd w:fill="FFFFFF" w:val="clear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b/>
          <w:color w:val="2C2C2C"/>
        </w:rPr>
        <w:t>Но ещё хуже, когда детей насилуют близкие родственники, –</w:t>
      </w:r>
    </w:p>
    <w:p>
      <w:pPr>
        <w:pStyle w:val="Style17"/>
        <w:shd w:fill="FFFFFF" w:val="clear"/>
        <w:spacing w:before="0" w:after="0"/>
        <w:rPr/>
      </w:pPr>
      <w:r>
        <w:rPr>
          <w:color w:val="2C2C2C"/>
        </w:rPr>
        <w:t>тогда жизнь превращается в настоящий кошмар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Подобные "семейные"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Дети обычно скрывают эти страшны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Style17"/>
        <w:shd w:fill="FFFFFF" w:val="clear"/>
        <w:spacing w:before="0" w:after="0"/>
        <w:jc w:val="center"/>
        <w:rPr>
          <w:color w:val="2C2C2C"/>
          <w:u w:val="single"/>
        </w:rPr>
      </w:pPr>
      <w:r>
        <w:rPr>
          <w:color w:val="2C2C2C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2C2C2C"/>
          <w:u w:val="single"/>
        </w:rPr>
      </w:pPr>
      <w:r>
        <w:rPr>
          <w:color w:val="2C2C2C"/>
          <w:u w:val="single"/>
        </w:rPr>
        <w:t>Что же делать в случаях, когда насилие происходит в семье?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C2C2C"/>
        </w:rPr>
      </w:pPr>
      <w:r>
        <w:rPr>
          <w:color w:val="2C2C2C"/>
        </w:rPr>
        <w:t>Прежде всего, надо помнить, что у ребёнка есть права, которые защищаются законом!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Любой ребёнок может обратиться в полицию. По закону, дело об изнасиловании несовершеннолетней может быть возбуждено и без подачи заявл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, или позвонить по телефону довер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2C2C2C"/>
        </w:rPr>
        <w:t>Конечно, сделать это ТРУДНО, но всё-таки НУЖН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B4B4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ЭТО ВАЖНО ПОМНИТЬ РОДИТЕЛЯ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Уважайте своего ребенка, не делайте сами и не позволяйте другим заставлять ребёнка делать что-то против своей вол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Если вы знаете, что ребёнок соседей подвергается насилию, избиению со стороны родителей, немедленно сообщите об этом в полици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: нет ничего дороже счастья собственного ребен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Отец должен поговорить обо всех интересующих сына вопросах относительно половой жизни, объяснить, как предохранять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Мать должна объяснить девочке, как ей вести себя с противоположным полом, о средствах контрацеп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Что вы можете сделать с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Никогда не оставляйте на улице маленького ребенка без присмотра. Если ваши дети школьного возраста, пусть они всегда сообщают, где и с кем проводят врем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настоящее время можно установить на своем телефоне программу поиска ребенка (некоторые компании мобильной связи предоставляют услугу «Ребенок под присмотром»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Будьте внимательны к мужчинам-одиночкам, бесцельно прогуливающимся около подъезда, по школьному двору, возле забора детского сада. Сообщите об этом в полицию. Иногда достаточно участковомууполномоченному полиции проверить документы, как педофил исчезает из рай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едложите ребенку возвращаться с уроков, из кружков и секций в компании одноклассников, если нет возможности встречать его лич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Известны случаи, когда педофилом оказывался преподаватель, тренер. Руководители учебных заведений либо не знали об этом, либо просто закрывали глаза. Поэтому не поленитесь, познакомьтесь с учителями-мужчинами, тренером, если ребенок ходит в спортивную секцию, поприсутствуйте на занятиях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Если ребенок рассказал вам о том, что его или кого-то из других детей преследовал какой-то мужчина, обнажал половые органы, делал непристойные предложения, сразу же обращайтесь в полицию, пока ребята не забыли приметы этого лиц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стройте с ребенком теплые, доверительные отношения. Часто в беду попадают именно те дети, которым дома не хватает любви, ласки и понима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Если вы видите, что даже не вашему, а чужому ребенку что-то угрожает, он попал в какую-то двусмысленную ситуацию, – не проходите мимо, постарайтесь ему помочь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>ЕСЛИ ВАШ РЕБЕНОК СТАЛ ЖЕРТВОЙ ПРЕСТУП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ни в коем случае не вините его в случивше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ПОМНИТЕ: в этом случае ему, прежде всего, нужны психологическая помощь и ваша поддерж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Незамедлительно вызывайте полицию! Своевременное обращение в правоохранительные органы – это залог скорейшего изобличения преступник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Ни в коем случае не стирайте и не выбрасывайте одежду, в которой ребенок находился в момент нападения. Постарайтесь, чтобы ребенок до его медицинского освидетельствования не совершал гигиенические процедуры (не мыл тело, руки). Все это необходимо для получения образцов для последующего проведения экспертных ис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>Вы или Ваш ребенок оказались свидетелем преступл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Располагаете сведениями о готовящемся преступлении или местонахождении скрывающихся преступников? Тогда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Немедленно сообщите об этом в правоохранительные органы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-позвоните «02» или с мобильного телефона «112» (звонок является бесплатны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- лично обратитесь в ближайший отдел полиции к оперативному дежурно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- в случаях, если о совершенном или готовящемся преступлении вам стало известно во время следования в железнодорожном транспорте, незамедлительно проинформируйте о произошедшем проводника вагона или начальника поезда, которые обеспечат вызов сотрудников полиции, сопровождающих поез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- в случаях, если о совершенном или готовящемся преступлении вам стало известно во время следования в воздушном или водном транспорте, незамедлительно сообщите о произошедшем членам экипаж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2.Не пытайтесь лично задерживать преступника, так как это может быть оп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3.При необходимости окажите пострадавшему первую медицинскую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4.Не покидайте место происшествия до прибытия сотрудников пол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5.Постарайтесь запомнить и подробно описать сотрудникам полиции приметы злоумышленника (рост, телосложение, одежда, обувь, черты лица, цвет волос, голос, наличие ручной клади и иные характерные приме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6.В случае обнаружения подозрительного (взрывоопасного) предмета (бесхозная сумка, портфель, коробка, сверток, натянутая проволока или шнур, свисающие из-под механизмов провода, или изолирующая лента либо иной предмет, нахождение которого в указанном месте странно) необходимо: не трогать, не вскрывать, не перекладывать находку, отойти на безопасное расстояние и незамедлительно сообщить о находке сотрудникам полиции, проводникам поезда, членам экипажа водного или воздушного суд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7.Находясь на месте происшествия, старайтесь ничего не трогать до прибытия сотрудников полиции и Следственного комите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8. Запомните или запишите данные возможных подозреваемых лиц и свидетелей. По возможности используйте фотокамеру мобильного телефона. Передайте эти данные сотрудникам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9. Подробно расскажите об известных вам обстоятельствах и подозрениях сотрудникам правоохранительных орг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>Действия специалиста в области возрастной и педагогической психологии, получившего информацию о преступлении от несовершеннолетн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В случае, если специалисту в области возрастной и педагогической психологии при выполнении своих профессиональных обязанностей или при иных обстоятельствах стало известно о совершении преступления в отношении несовершеннолетнего, НЕОБХОДИМ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1. Подробно выяснить обстоятельства произошедшего (кем, где, когда и каким образом совершены противоправные действ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2. В соответствии с вышеуказанными рекомендациями максимально быстро сообщить в полицию и действовать согласно полученным инструкц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3.В случае, если преступления в отношении несовершеннолетнего продолжаются</w:t>
      </w:r>
      <w:bookmarkStart w:id="0" w:name="_GoBack"/>
      <w:bookmarkEnd w:id="0"/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либо совершаются кем-то из родственников или иных лиц, с которыми несовершеннолетний находится в постоянном контакте, принять меры к исключению общения с указанными лицами до прибытия сотрудников правоохранительных органов. ПОМНИТЕ: ничего не может быть превыше безопасности детей, которые, как известно, чужими не бывают!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ГСУ СК России по Краснояр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2424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2424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4:00Z</dcterms:created>
  <dc:creator>User</dc:creator>
  <dc:description/>
  <dc:language>en-US</dc:language>
  <cp:lastModifiedBy>User</cp:lastModifiedBy>
  <cp:lastPrinted>2013-08-20T14:39:00Z</cp:lastPrinted>
  <dcterms:modified xsi:type="dcterms:W3CDTF">2017-03-01T09:54:00Z</dcterms:modified>
  <cp:revision>2</cp:revision>
  <dc:subject/>
  <dc:title/>
</cp:coreProperties>
</file>