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Красноярский краевой психоневрологический диспансер № 1»,</w:t>
      </w:r>
    </w:p>
    <w:p>
      <w:pPr>
        <w:pStyle w:val="Normal"/>
        <w:numPr>
          <w:ilvl w:val="0"/>
          <w:numId w:val="0"/>
        </w:numPr>
        <w:spacing w:before="280" w:after="280"/>
        <w:ind w:left="-567" w:firstLine="851"/>
        <w:jc w:val="center"/>
        <w:outlineLvl w:val="3"/>
        <w:rPr>
          <w:rFonts w:eastAsia="Calibri"/>
          <w:b/>
          <w:b/>
        </w:rPr>
      </w:pPr>
      <w:r>
        <w:rPr>
          <w:rFonts w:eastAsia="Calibri"/>
          <w:b/>
        </w:rPr>
        <w:t>КАК ПРЕДОТВРАТИТЬ ПОДРОСТКОВЫЙ СУИЦИД?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амятка для педагогов и родителей)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убийство у подростка не возникнет само по себе, без причины. Суицидальная готовность возникает на фоне длительных психотравмирующих переживаний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сихологический смысл подросткового суицида – крик о помощи, стремление привлечь внимание к своему страданию. Настоящего желания смерти нет, представление о смерти крайне неотчетливо и не сформировано.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чи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росткового суицида может быть отягощенное социальное окружение, неблагополучная семья, одиночество и заброшенность, отсутствие опоры  на взрослого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тивы суицида</w:t>
      </w:r>
      <w:r>
        <w:rPr>
          <w:rFonts w:eastAsia="Calibri" w:cs="Times New Roman" w:ascii="Times New Roman" w:hAnsi="Times New Roman"/>
          <w:sz w:val="28"/>
          <w:szCs w:val="28"/>
        </w:rPr>
        <w:t>, как правило, незначительны: двойка по предмету, обида на взрослого, переживание несправедливого обращения и т.п.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Внешние причины суицида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благополучная семья: тяжелый психологический климат, конфликты родителей, алкоголизм в семье, утрата родителе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изорность подростка, отсутствие опоры на значимого взрослого, который бы занимался подростком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благоприятное положение подростка в семье: отвержение, </w:t>
        <w:br/>
        <w:t xml:space="preserve">назойливая опека, жестокость, критичность к любым проявлениям </w:t>
        <w:br/>
        <w:t>подростка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у подростка друзей, отвержение в учебной группе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рия неудач в учебе, общении, межличностных отношениях с </w:t>
        <w:br/>
        <w:t xml:space="preserve">родственниками и взрослыми. Наличие опыта самоубийства в прошлом, наличие примера самоубийств в близком окружении, особенно родителей и друзей;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истические черты характера, склонность к бескомпромиссным решениям и поступкам, деление мира на белое и черное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ресурсов личности, позволяющих противостоять трудностям: депрессия, стрессовые состояния, беспомощность, болезни, насилие в близком окружении, истощенность физического или психического плана, неопытность и неумение преодолевать трудности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капливание негативных переживаний может создать неблагоприятную почву для срыва у подростков.  Негативные переживания возникают в ответ на семейные конфликты, частые наказания, недовольство родителей друзьями детей, частое морализование старших и взрослых.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арактерные черты подросткового суици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ициду предшествуют кратковременные, объективно нетяжелые </w:t>
        <w:br/>
        <w:t>конфликты в сферах близких отношений (в семье, школе, групп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фликт воспринимается как крайне значимый и травматичный, </w:t>
        <w:br/>
        <w:t>вызывая внутренний кризис и драматизацию собы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ицидальный поступок воспринимается в романтически-героическом ореоле: как смелый вызов, как решительное действие, как </w:t>
        <w:br/>
        <w:t>мужественное решение и т.п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ицидное поведение демонстративно, в нем есть признаки «игры на публику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ицидальное поведение регулируется скорее порывом, аффектом, в нем нет продуманности, взвешенности, точного просч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а самоубийства выбраны неумело (прыжок с балкона 2-3 этажа, малотоксические вещества, тонкая веревка и т.п.)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солютно точных признаков суицидального риска нет, но </w:t>
        <w:br/>
        <w:t xml:space="preserve">наиболее общими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знаками замышляемого суици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являютс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говоры на темы самоубийств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письма или разговоры прощального характера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готовность к суициду могут указывать признаки изменившегося поведения у подростк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ет быть тревожно-возбужденное поведение,  внешне даже похожее на подъем, однако, с проявлениями суеты, спеш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тяжные нарушения сна: подростка преследуют страшные сны с </w:t>
        <w:br/>
        <w:t>картинами катаклизмов, катастроф, аварий или зловещих живот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яжение аффекта, периодически разряжаемого внешне немотивированной агресси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ет быть депрессивное состояние, апатия, безмолвие: подросток тяжел на подъем, уходит от обязанностей, бессмысленно проводит время, в поведении заметно оцепенение, сонлив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раженное чувство несостоятельности, вины, стыда за себя, </w:t>
        <w:br/>
        <w:t xml:space="preserve">отчетливая неуверенность в себе. Этот синдром может маскироваться </w:t>
        <w:br/>
        <w:t>нарочитой бравадой, вызывающим поведением, дерзость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яжело протекающий пубертат с выраженными соматическими </w:t>
        <w:br/>
        <w:t>эндокринными и нервно-психическими нарушен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требление алкоголя, токсикомания, наркоман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ДЕЙСТВИЯ ПРИ ПОДОЗРЕНИИ НА ПОПЫТКУ СУИЦИДА У ПОДРО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е главное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подростка без присмот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все потенциально опасные предмет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ый разговор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пециалист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едагогам и родителям в случае, если у ребенка замечена склонность к самоубий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йте решившегося на самоубийство подростка, в состоянии душевного кризиса, прежде всего необходим кто-нибудь, кто готов выслушать. Приложите все усилия, чтобы понять проблему, скрытую за сло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 Внимательно отнеситесь ко всем, даже самым незначительным обидам и жалоб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доверительной беседы подростка  необходимо убедить в следующ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ое эмоциональное состояние, переживаемое им в настоящий момент является, временны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подростка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, врач). В противном случае, обратитесь к ним сами, чтобы вместе разобрать стратегию помощи.</w:t>
      </w:r>
    </w:p>
    <w:p>
      <w:pPr>
        <w:pStyle w:val="Normal"/>
        <w:tabs>
          <w:tab w:val="clear" w:pos="708"/>
          <w:tab w:val="left" w:pos="5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basedOn w:val="Normal"/>
    <w:qFormat/>
    <w:pPr>
      <w:autoSpaceDE w:val="tru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2:00Z</dcterms:created>
  <dc:creator>sotnikova</dc:creator>
  <dc:description/>
  <cp:keywords/>
  <dc:language>en-US</dc:language>
  <cp:lastModifiedBy>User</cp:lastModifiedBy>
  <cp:lastPrinted>2017-03-01T11:19:00Z</cp:lastPrinted>
  <dcterms:modified xsi:type="dcterms:W3CDTF">2017-03-01T09:12:00Z</dcterms:modified>
  <cp:revision>2</cp:revision>
  <dc:subject/>
  <dc:title/>
</cp:coreProperties>
</file>